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rek Sobocinski, født 1948 i Polen, i norge fra 198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gister i skulptur og kunstpedagogik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>førstelektor ved Universitet i Tromsø, Kunst og håndverkseksj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Utdanning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972 - 77 Nicolaus Copernikus Universitetet i Torun, Polen –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Institutt for visuelle kunstfag, skulpturli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84 – 85 Statens Kunstakademi i Oslo, avdeling for skulpt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gerer både som billedhugger og lær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tar i utstillinger og symposier og utfører utsmykningsoppdrag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r undervist i visuelle kunstfag i grunnskolen, på videregående skole og høyskolenivå, dessuten på private kunstskol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eget arbeid og i undervisningen er spesielt opptatt av tredimensjonalt formspråk og uttrykk. Spesialkompetanse innen skulpturteknikker og kreativ bruk av material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97 har utarbeidet skolebok ”Form” for videregående skol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valgte monumenter og utsmykning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smykning for Galleri Sandbekkstua, 19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ulptursymposium i Seljord, 19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ument for gruvedriften i Sulitjelma, 19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”</w:t>
      </w:r>
      <w:r>
        <w:rPr>
          <w:rFonts w:cs="Arial" w:ascii="Arial" w:hAnsi="Arial"/>
          <w:i/>
        </w:rPr>
        <w:t>Prosjekt Fjellskjæring” – utsmykning av offentlig rom, 19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ument for det ufødte liv, Fredrikstad, 19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. Mikael kirke, Moss – utsmykning, 1998-200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Sta. Birgitta kirke, Fredrikstad – utsmykning, 1997-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25:00Z</dcterms:created>
  <dc:creator>marek</dc:creator>
  <dc:description/>
  <cp:keywords/>
  <dc:language>en-US</dc:language>
  <cp:lastModifiedBy>marek</cp:lastModifiedBy>
  <dcterms:modified xsi:type="dcterms:W3CDTF">2014-07-07T16:04:00Z</dcterms:modified>
  <cp:revision>11</cp:revision>
  <dc:subject/>
  <dc:title>Marek Sobocinski, født 1948 i Polen, i norge fra 1984</dc:title>
</cp:coreProperties>
</file>